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十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汽（广州）汽车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日正弹簧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永兴环保能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和信实业有限责任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栋方生物科技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砂香料（广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阿克苏诺贝尔太古漆油（广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电装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桑瑞通信设备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汇晨电子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源磊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崧顺电子（深圳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英威腾电气股份有限公司福永分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共进电子股份有限公司新桥生产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海光电子有限公司第一分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宝安任达电器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航物业管理有限公司地产项目分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也纳酒店有限公司第六分店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福青龙华天假日酒店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佳宁娜贵宾楼饭店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华利汽车模具系统（深圳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超月盛塑胶五金制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良颖电子（深圳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长城开发精密技术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驰峰汽车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华生元基因工程发展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和美妇儿科医院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卫光生物制品股份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市中富胶盖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保税区天然宝杰数码科技材料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科勒厨卫产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翡翠制衣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华冠电容器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浩亭（珠海）制造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达（珠海）电路版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联合天润打印耗材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喜嘉建材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中汇纺织印染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新光针织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高明英皇卫浴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永航新材料实业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达五金制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欣涛新材料科技股份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乳源瑶族自治县永恒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翁源县中源发展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雄市三本化学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嘉盛化工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滔（韶关）化工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骏发实业（河源）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梅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昌隆陶瓷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埔县怡丰园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埔县特陶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埔县桃源镇鹏程陶瓷工艺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立美特环保油墨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澳宝化妆品（惠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长城开发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惠阳裕生化工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雅（惠州）化妆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华阳光学技术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华润建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日出化工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建科实业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尾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丰县协祥盛染织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佳景科技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纺粮油（东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晨光印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国盈电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健达照明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光润家具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银泰玻璃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市银通玻璃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井上建上汽车部件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远船务工程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佳得佳铝箔制造有限公司 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华通发泡塑料制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黄江成元鞋材制品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拔萃针织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生益电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敬业（东莞）印刷包装厂有限公司 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虎彩印艺股份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裕北涂料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大一涂料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三和化工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德兴阳新能源技术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新会特种气体研究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恩平粤怡化工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达纸业（中国）有限公司新会分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山市精诚达电路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市安佳乐厨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世纪青山镍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春新钢铁有限责任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十八子刀剪制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辉刀剪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永昊食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顺欣海洋渔业集团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嘉吉粮油（阳江）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电力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市金丰糖业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泥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高岭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臻能热电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玉山陶瓷工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新时代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市宏润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朗丰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瑞朗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纯一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要康建建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电肇庆热电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红蜻蜓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南方铝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麒麟山矿泉水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新顺兴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信和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东辉陶瓷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宏威陶瓷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宏海陶瓷实业发展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东陶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百乐陶微粉材料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伯林陶瓷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梦佳陶瓷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鑫陶瓷实业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粤电靖海发电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鑫还宝资源利用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南鑫环保水务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江污水处理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海信家电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精艺万希铜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福田电器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顺德嘉乐士涂料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德美瓦克有机硅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8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CharChar">
    <w:name w:val="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5:00Z</dcterms:created>
  <dc:creator>gdcpi</dc:creator>
  <dc:description/>
  <cp:keywords/>
  <dc:language>en-US</dc:language>
  <cp:lastModifiedBy>User</cp:lastModifiedBy>
  <cp:lastPrinted>2015-10-23T10:35:00Z</cp:lastPrinted>
  <dcterms:modified xsi:type="dcterms:W3CDTF">2016-01-05T08:36:00Z</dcterms:modified>
  <cp:revision>3</cp:revision>
  <dc:subject/>
  <dc:title>附件：</dc:title>
</cp:coreProperties>
</file>