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第十</w:t>
      </w:r>
      <w:r>
        <w:rPr>
          <w:rFonts w:ascii="宋体;SimSun" w:hAnsi="宋体;SimSun" w:cs="宋体;SimSun"/>
          <w:b/>
          <w:kern w:val="0"/>
          <w:sz w:val="44"/>
          <w:szCs w:val="44"/>
        </w:rPr>
        <w:t>七</w:t>
      </w:r>
      <w:r>
        <w:rPr>
          <w:rFonts w:ascii="宋体;SimSun" w:hAnsi="宋体;SimSun" w:cs="宋体;SimSun"/>
          <w:b/>
          <w:kern w:val="0"/>
          <w:sz w:val="44"/>
          <w:szCs w:val="44"/>
        </w:rPr>
        <w:t>批广东省清洁生产企业名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珠江稀土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环亚化妆品科技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市白云化工实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立智化工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樱泰汽车饰件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戈尔科技（深圳）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君尚百货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河实业（深圳）有限公司星河丽思卡尔顿酒店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中南海怡酒店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东鹏印刷厂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钞光华印制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right="-334" w:firstLine="720"/>
        <w:jc w:val="left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经济特区瑞农植保技术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拉芳家化股份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松炀再生资源股份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雅洁五金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区孔雀金属制品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华昌铝厂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乐包装（佛山）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利达印刷包装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三水山龙纺织印染厂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三水创峰纺织染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永其祥织染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亚纺染整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康亚纺织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三水大唐树脂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新明珠卫浴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南海区欣源电子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宏马时装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三水联润染整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三水进欣制线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华丰纺织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南方印染股份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裕牌纺织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立笙纺织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韶关市曲江区祥和精细化工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雄市汇源化工科技有限公司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鸿丰水泥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韶关粤江发电有限责任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广兴牧业设备（新丰）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恒富新能源科技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科伦药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兴宁市龙江建材实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伊利乳业有限责任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天赏金属木业制品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华精机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睿立宝莱科技股份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市光大水泥企业有限公司光华水泥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美驰图实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宝针织服装（东莞）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东旭金属表面处理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联昌喷雾泵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大桥化工企业集团中山宝科化工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益能达精密电子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四海家具制造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烟摩迪（江门）纸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彼迪药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迪森热能技术股份有限公司恩平分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天保新材料有限责任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新会嘉利油脂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华泰纸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交四航局江门航通船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阳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市汉能工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旺通食品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江建华管桩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凌霄泵业股份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粤电湛江生物质发电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粤西迪森生物质能技术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溪县大华糖业河头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宜恒基新型墙材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中亚铝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大正铝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维胜环保资源科技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里塑再生资源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宁县正强制革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亚木业（肇庆）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大业纺织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灵捷制造化工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圣利达陶瓷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展（清远）鞋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英德市英达木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潮州市三元陶瓷（集团）有限公司 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金鹿陶瓷实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欧美尔工贸实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州市华德陶瓷制作厂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潮安县东凤公兴塑胶制品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材罗定水泥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松柏（广东）电池工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康宝电器股份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万和新电气股份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尚润水务环保有限公司（乐从污水处理厂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联塑科技实业有限公司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达美新材料有限公司</w:t>
      </w:r>
    </w:p>
    <w:p>
      <w:pPr>
        <w:pStyle w:val="Normal"/>
        <w:widowControl/>
        <w:shd w:fill="FFFFFF" w:val="clear"/>
        <w:spacing w:lineRule="exact" w:line="600"/>
        <w:ind w:right="640"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">
    <w:name w:val="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2:00Z</dcterms:created>
  <dc:creator>gdcpi</dc:creator>
  <dc:description/>
  <cp:keywords/>
  <dc:language>en-US</dc:language>
  <cp:lastModifiedBy>User</cp:lastModifiedBy>
  <dcterms:modified xsi:type="dcterms:W3CDTF">2014-12-29T09:32:00Z</dcterms:modified>
  <cp:revision>3</cp:revision>
  <dc:subject/>
  <dc:title>附件：</dc:title>
</cp:coreProperties>
</file>